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CTA ASAMBLEA GENERAL ORDINARIA del 07 de Septiembre de 2017 d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EGIO DE ARQUITECTOS DE SAN J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En la Ciudad de San Juan, a los siete días del mes de Septiembre del año 2017, en la sede del COLEGIO DE ARQUITECTOS DE SAN JUAN, situada en calle General Acha 979 sur, Capital, San Juan, siendo las 20.00 horas, se hace un primer llamado para comenzar la Sesión correspondiente a la Asamblea General Ordinaria convocada por el Consejo Superior del Colegio de Arquitectos de San Juan, no registrándose el quórum sufici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teriormente y siendo las 21.00 horas, se procede a la segunda citación y con los presentes, según consta en los Registros de firmas, se da por comenzado el Acto de Asamblea, conforme a lo establecido por la Reglamentación vig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esiden esta Asamblea el Sr. Presidente del Colegio de Arquitectos de San Juan, Arquitecto Guillermo Eduardo Fernández, el Sr. Vicepresidente Arquitecto Luis María Mulleady, la Sra. Secretaria Arquitecta Marcela Liliana Domínguez y el Sr. Tesorero Arquitecto Gustavo Servando Martín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resente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quitectos Consejo Superior</w:t>
      </w:r>
      <w:r>
        <w:rPr>
          <w:rFonts w:cs="Times New Roman" w:ascii="Times New Roman" w:hAnsi="Times New Roman"/>
          <w:sz w:val="24"/>
          <w:szCs w:val="24"/>
        </w:rPr>
        <w:t xml:space="preserve">: Guillermo Eduardo Fernández, Luis María Mulleady, Marcela Liliana Domínguez, Gustavo Servando Martínez, Cecilia Patricia Muscatelo, Noelia Corina Agrás, Daniel Guillermo Mercado, Errol Emilio Lloveras, Sergio Daniel Luna y Joaquín Santiago Cortéz. </w:t>
      </w:r>
      <w:r>
        <w:rPr>
          <w:rFonts w:cs="Times New Roman" w:ascii="Times New Roman" w:hAnsi="Times New Roman"/>
          <w:b/>
          <w:sz w:val="24"/>
          <w:szCs w:val="24"/>
        </w:rPr>
        <w:t>Arquitectos</w:t>
      </w:r>
      <w:r>
        <w:rPr>
          <w:rFonts w:cs="Times New Roman" w:ascii="Times New Roman" w:hAnsi="Times New Roman"/>
          <w:sz w:val="24"/>
          <w:szCs w:val="24"/>
        </w:rPr>
        <w:t>: Rolando Albarracín, Myriam Aguilar, Valentina Alborch, Carmen Cárdenas, Carlos De La Vega, Analía Domínguez, José Elizondo, Celina Flores, Lorena Heras, Jorge Loréfice, Mariano Luna, Gabriela Luna, Norma Merino, Ariel Ocaña, Eliana Pellice, Elisa Quiroga, Sandra Ruíz, Lucas Sosa y Gerardo Suár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 continuación y para dar cumplimiento al </w:t>
      </w:r>
      <w:r>
        <w:rPr>
          <w:rFonts w:cs="Times New Roman" w:ascii="Times New Roman" w:hAnsi="Times New Roman"/>
          <w:b/>
          <w:sz w:val="24"/>
          <w:szCs w:val="24"/>
        </w:rPr>
        <w:t>punto 1</w:t>
      </w:r>
      <w:r>
        <w:rPr>
          <w:rFonts w:cs="Times New Roman" w:ascii="Times New Roman" w:hAnsi="Times New Roman"/>
          <w:sz w:val="24"/>
          <w:szCs w:val="24"/>
        </w:rPr>
        <w:t xml:space="preserve"> del Orden del Día el cual hace referencia a la </w:t>
      </w:r>
      <w:r>
        <w:rPr>
          <w:rFonts w:cs="Times New Roman" w:ascii="Times New Roman" w:hAnsi="Times New Roman"/>
          <w:b/>
          <w:sz w:val="24"/>
          <w:szCs w:val="24"/>
        </w:rPr>
        <w:t>Designación de dos (2) Asambleístas para firmar el Acta de la Asamblea Anual Ordinaria 2017</w:t>
      </w:r>
      <w:r>
        <w:rPr>
          <w:rFonts w:cs="Times New Roman" w:ascii="Times New Roman" w:hAnsi="Times New Roman"/>
          <w:sz w:val="24"/>
          <w:szCs w:val="24"/>
        </w:rPr>
        <w:t>, se designan dos Asambleístas para que firmen la presente Acta, siendo propuestos y electos los Arquitectos Norma Merino y Jorge Loréf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 prosigue con el </w:t>
      </w:r>
      <w:r>
        <w:rPr>
          <w:rFonts w:cs="Times New Roman" w:ascii="Times New Roman" w:hAnsi="Times New Roman"/>
          <w:b/>
          <w:sz w:val="24"/>
          <w:szCs w:val="24"/>
        </w:rPr>
        <w:t>punto 2</w:t>
      </w:r>
      <w:r>
        <w:rPr>
          <w:rFonts w:cs="Times New Roman" w:ascii="Times New Roman" w:hAnsi="Times New Roman"/>
          <w:sz w:val="24"/>
          <w:szCs w:val="24"/>
        </w:rPr>
        <w:t xml:space="preserve"> del Orden del Día el cual hace referencia a la </w:t>
      </w:r>
      <w:r>
        <w:rPr>
          <w:rFonts w:cs="Times New Roman" w:ascii="Times New Roman" w:hAnsi="Times New Roman"/>
          <w:b/>
          <w:sz w:val="24"/>
          <w:szCs w:val="24"/>
        </w:rPr>
        <w:t>Lectura y consideración del Acta anterior: Asamblea General Ordinaria del 26/08/16</w:t>
      </w:r>
      <w:r>
        <w:rPr>
          <w:rFonts w:cs="Times New Roman" w:ascii="Times New Roman" w:hAnsi="Times New Roman"/>
          <w:sz w:val="24"/>
          <w:szCs w:val="24"/>
        </w:rPr>
        <w:t>, dando el Sr. Presidente Arq. Guillermo Eduardo Fernández lectura del Acta de la Asamblea General Ordinaria del 26 de Agosto de 2016. Una vez puesta a consideración y no habiendo nada para agregar, el Arquitecto Guillermo Eduardo Fernández propone se apruebe y la misma resulta aprobada por unanimidad.</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gue hoja Nº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de hoja Nº 1. REGISTRO REUNIÓN ASAMBLEA GENERAL ORDINARIA DEL 07-09-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ontinuación se trata el </w:t>
      </w:r>
      <w:r>
        <w:rPr>
          <w:rFonts w:cs="Times New Roman" w:ascii="Times New Roman" w:hAnsi="Times New Roman"/>
          <w:b/>
          <w:sz w:val="24"/>
          <w:szCs w:val="24"/>
        </w:rPr>
        <w:t>punto 3</w:t>
      </w:r>
      <w:r>
        <w:rPr>
          <w:rFonts w:cs="Times New Roman" w:ascii="Times New Roman" w:hAnsi="Times New Roman"/>
          <w:sz w:val="24"/>
          <w:szCs w:val="24"/>
        </w:rPr>
        <w:t xml:space="preserve"> del Orden del Día el cual hace referencia a la </w:t>
      </w:r>
      <w:r>
        <w:rPr>
          <w:rFonts w:cs="Times New Roman" w:ascii="Times New Roman" w:hAnsi="Times New Roman"/>
          <w:b/>
          <w:sz w:val="24"/>
          <w:szCs w:val="24"/>
        </w:rPr>
        <w:t>Lectura y consideración de la Memoria 2016 - 2017</w:t>
      </w:r>
      <w:r>
        <w:rPr>
          <w:rFonts w:cs="Times New Roman" w:ascii="Times New Roman" w:hAnsi="Times New Roman"/>
          <w:sz w:val="24"/>
          <w:szCs w:val="24"/>
        </w:rPr>
        <w:t>, tomando la palabra el Sr. Presidente del CASJ, Arquitecto Guillermo Eduardo Fernández, lee la Memoria Anual de la gestión correspondiente al período comprendido entre los meses de Agosto 2016 hasta Junio de 2017 realizando un pormenorizado detalle sobre el desarrollo de su gestión. A tal efecto resalta que el principal objetivo del CASJ consiste en mejorar la calidad profesional, los intereses, relaciones y reforzar los lazos de los colegas a nivel provincial y nacional, en especial con la FADEA. En este punto remarca la realización de la 1° Reunión Ordinaria del año 2017 de la FADEA en la Ciudad de San Juan en el mes de Marzo del corriente año donde se firmó un Convenio Marco con el Ministerio de Planificación de San Juan para la realización en forma conjunta de varias tareas en especial la concreción del Concurso Público de Anteproyectos para la Obra Pública y se suscribió un Acta Complementaria con la FAUD-UNSJ por el tema de la realización de un Concurso de Croquis en el Marco del ARQUISUR, suscribiéndose asimismo un Convenio Marco con la Subsecretaría de Medio Ambiente para concursar el Parque de Tecnologías Ambientales, con el INPRES para que el CASJ brindé las actualizaciones de Normas de construcción Sismo Resistentes y que, además, se accedió en la FADEA a tener 2 Secretarías permanentes; una la de Laboratorio de Medio Ambiente y la otra de Accesibil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el Camping del Colegio Médico de San Juan, a través de la firma de un Convenio Marco, unos 20 colegas matriculados pudieron disfrutar de las instalaciones de dicha institución durante los meses de enero y febrero de 2017.</w:t>
      </w:r>
    </w:p>
    <w:p>
      <w:pPr>
        <w:pStyle w:val="Normal"/>
        <w:spacing w:lineRule="auto" w:line="240"/>
        <w:jc w:val="both"/>
        <w:rPr/>
      </w:pPr>
      <w:r>
        <w:rPr>
          <w:rFonts w:cs="Times New Roman" w:ascii="Times New Roman" w:hAnsi="Times New Roman"/>
          <w:sz w:val="24"/>
          <w:szCs w:val="24"/>
        </w:rPr>
        <w:t>A continuación, el Sr. Presidente del CASJ procede a leer el trabajo realizado por las distintas Comisiones que posee actualmente nuestra Institución y que abarcan diferentes temáticas, a saber:</w:t>
      </w:r>
    </w:p>
    <w:p>
      <w:pPr>
        <w:pStyle w:val="Normal"/>
        <w:spacing w:lineRule="auto" w:line="240"/>
        <w:jc w:val="both"/>
        <w:rPr/>
      </w:pPr>
      <w:r>
        <w:rPr>
          <w:rFonts w:cs="Times New Roman" w:ascii="Times New Roman" w:hAnsi="Times New Roman"/>
          <w:i/>
          <w:sz w:val="24"/>
          <w:szCs w:val="24"/>
        </w:rPr>
        <w:t>Comisión Institucional</w:t>
      </w:r>
      <w:r>
        <w:rPr>
          <w:rFonts w:cs="Times New Roman" w:ascii="Times New Roman" w:hAnsi="Times New Roman"/>
          <w:sz w:val="24"/>
          <w:szCs w:val="24"/>
        </w:rPr>
        <w:t>: Responsable Arquitecto Joaquín Cortéz. En ella se ha trabajado como apoyatura a la concreción de la firma de los Convenios con FADEA para modificar el Reglamento de Concursos Nacionales de la Institución entre otras tareas relevantes.</w:t>
      </w:r>
    </w:p>
    <w:p>
      <w:pPr>
        <w:pStyle w:val="Normal"/>
        <w:spacing w:lineRule="auto" w:line="240"/>
        <w:jc w:val="both"/>
        <w:rPr/>
      </w:pPr>
      <w:r>
        <w:rPr>
          <w:rFonts w:cs="Times New Roman" w:ascii="Times New Roman" w:hAnsi="Times New Roman"/>
          <w:i/>
          <w:sz w:val="24"/>
          <w:szCs w:val="24"/>
        </w:rPr>
        <w:t>Comisión de Deportes</w:t>
      </w:r>
      <w:r>
        <w:rPr>
          <w:rFonts w:cs="Times New Roman" w:ascii="Times New Roman" w:hAnsi="Times New Roman"/>
          <w:sz w:val="24"/>
          <w:szCs w:val="24"/>
        </w:rPr>
        <w:t>: Responsable: Arquitecto Daniel Mercado. Se está trabajando en la obtención de subsidios para concurrir a las Olimpíadas Nacionales de Arquitectos que se llevarán a cabo en el mes de Octubre del corriente año en la Ciudad de La Plata, Bs. As.</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Comisión de Eventos</w:t>
      </w:r>
      <w:r>
        <w:rPr>
          <w:rFonts w:cs="Times New Roman" w:ascii="Times New Roman" w:hAnsi="Times New Roman"/>
          <w:sz w:val="24"/>
          <w:szCs w:val="24"/>
        </w:rPr>
        <w:t>: Responsable: Arquitecto Sergio Luna. Esta Comisión se abocó a la organización y realización de diversos eventos sociales como fueron la Cena de fin de año 2016 y del Día del Arquitecto Argentino 2017. Asimismo, se coordinó la 1° Reunión Ordinaria de la FADEA en San Juan y la participación del CASJ en el Festival de Tecnologías Ambientales (FESTECA) 2016 y en la organización del FESTECA 2017 en coordinación con la Subsecretaría de Medio Ambiente de San Juan, entrega de premios del Concurso de fotografías y se está trabajando en la Cena de fin de año 2017, la cual tendrá un carácter familiar para que los colegas puedan concurrir con sus allegados. Este evento tendrá como fecha posible el día 25 de noviembre del corrient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gue hoja Nº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0"/>
          <w:szCs w:val="20"/>
        </w:rPr>
        <w:t>...de hoja Nº 2. REGISTRO REUNIÓN ASAMBLEA GENERAL ORDINARIA DEL 07-09-17.</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Comisión de Difusión</w:t>
      </w:r>
      <w:r>
        <w:rPr>
          <w:rFonts w:cs="Times New Roman" w:ascii="Times New Roman" w:hAnsi="Times New Roman"/>
          <w:sz w:val="24"/>
          <w:szCs w:val="24"/>
        </w:rPr>
        <w:t>: Responsable: Arquitecto Emilio Lloveras. Esta Comisión ha tenido la tarea de la difusión, rediseño y armado de las nuevas vías de comunicación del CASJ para con los matriculados y la sociedad toda a la que pertenece. Se ha retomado la continuidad de la Revista ProyectArq y la obtención del dominio ¨.org.ar¨ para la página web de la Institución, el rediseño de la página Web con la incorporación de información general y específica de temas de interés arquitectónico para los matriculados, como así también en Facebook se migró hacia una Fan Page para tener todas las novedades ¨on line¨ en forma permanente.</w:t>
      </w:r>
    </w:p>
    <w:p>
      <w:pPr>
        <w:pStyle w:val="Normal"/>
        <w:spacing w:lineRule="auto" w:line="240"/>
        <w:jc w:val="both"/>
        <w:rPr/>
      </w:pPr>
      <w:r>
        <w:rPr>
          <w:rFonts w:cs="Times New Roman" w:ascii="Times New Roman" w:hAnsi="Times New Roman"/>
          <w:i/>
          <w:sz w:val="24"/>
          <w:szCs w:val="24"/>
        </w:rPr>
        <w:t>Comisión de Ejercicio Profesional</w:t>
      </w:r>
      <w:r>
        <w:rPr>
          <w:rFonts w:cs="Times New Roman" w:ascii="Times New Roman" w:hAnsi="Times New Roman"/>
          <w:sz w:val="24"/>
          <w:szCs w:val="24"/>
        </w:rPr>
        <w:t>: Responsable: Arquitecta Noelia Agrás. Esta Comisión colabora con el CASJ a través de numerosas reuniones con la Municipalidad de la Ciudad Capital de San Juan en la concreción de la DD. JJ. para las habilitaciones municipales desde el mes de octubre de 2016 como así también en la confección de las nuevas planillas de honorarios profesionales para servicios contra incendios. También se abocó  en forma conjunta con los profesionales de las reparticiones públicas y de la FAUD-UNSJ en el tema de las incumbencias y actualizaciones de los honorarios mínimos éticos sugeridos. Asimismo, se ha gestionado mediante Nota a la Municipalidad de la Ciudad Capital de San Juan para que los matriculados puedan firmar planos eléctricos, con la DPDU en la temática de las antenas de telecomunicaciones, a la cual se le ha dado curso. También se ha confeccionado la nueva orden de trabajo profesional y un monto simplificado para las multas. Asimismo se ha avanzado en la confección de un arancel orientativo y referencial para los contratos por locación de servicios y locación de obra y cálculo.</w:t>
      </w:r>
    </w:p>
    <w:p>
      <w:pPr>
        <w:pStyle w:val="Normal"/>
        <w:spacing w:lineRule="auto" w:line="240"/>
        <w:jc w:val="both"/>
        <w:rPr/>
      </w:pPr>
      <w:r>
        <w:rPr>
          <w:rFonts w:cs="Times New Roman" w:ascii="Times New Roman" w:hAnsi="Times New Roman"/>
          <w:i/>
          <w:sz w:val="24"/>
          <w:szCs w:val="24"/>
        </w:rPr>
        <w:t>Comisión de Formación Continua</w:t>
      </w:r>
      <w:r>
        <w:rPr>
          <w:rFonts w:cs="Times New Roman" w:ascii="Times New Roman" w:hAnsi="Times New Roman"/>
          <w:sz w:val="24"/>
          <w:szCs w:val="24"/>
        </w:rPr>
        <w:t>: Responsable: Arquitecta Cecilia Muscatelo. El objetivo de esta Comisión es el de estimular y fortalecer la formación en forma permanente de los temas de interés para los matriculados. Posee una agenda a largo plazo y se han dictado una serie de charlas técnicas, jornadas semi presenciales y cursos de capacitación. En el año 2016 se realizó la ¨1° Jornada de Arquitectura Escolar, arquitectura y espacios de enseñanza, nuevos entornos para la formación docente¨ vía Streaming y la participación en el Festival de Tecnologías Ambientales (FESTECA 2016). Ya en el año 2017 organizó en forma conjunta con la Subsecretaría de Medio Ambiente de San Juan el FESTECA 2017 y se dictó el Módulo 1 del Curso de REVIT, el cual se repetirá en el segundo semestre del corriente año. Además se concretó un Curso de Tasación de Inmuebles, numerosas charlas técnicas y el Taller de Accesibilidad y diseño inclusivo, el cual tiene como 1° etapa el diagnóstico y como 2° etapa concientizar a los profesionales de la administración pública, estudiantes y público en general. La responsable de su dictado es la Arquitecta Marcela Liliana Domínguez.</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Comisión de Previsión Social</w:t>
      </w:r>
      <w:r>
        <w:rPr>
          <w:rFonts w:cs="Times New Roman" w:ascii="Times New Roman" w:hAnsi="Times New Roman"/>
          <w:sz w:val="24"/>
          <w:szCs w:val="24"/>
        </w:rPr>
        <w:t>: Responsable: Arquitecto Luis Mulleady. Esta Comisión se ha encargado de la gestión con distintas obras sociales para que sean firmados convenios con el CASJ como asimismo del seguro de prácticas profesionales y la búsqueda de solución al conflicto con la Caja Interprofesional de Previsión de San Juan (CPISJ) a través de reuniones con la Sociedad de Arquitectos de San Juan (SAS), la ANSES y diversas charlas informativas con los matriculado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gue hoja Nº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0"/>
          <w:szCs w:val="20"/>
        </w:rPr>
        <w:t>...de hoja Nº 3. REGISTRO REUNIÓN ASAMBLEA GENERAL ORDINARIA DEL 07-09-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mbién se aclara que la relación con la Caja es estrictamente individual y en forma particular entre el colega y dicha institución. Se ha participado de la Asamblea Anual Ordinaria de la Caja con una propuesta de Síndicos y se deja constancia que la nueva Ley de previsión social tendrá la activa participación de numerosas profesiones que acompañarán a los arquitec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l Sr. Presidente del CASJ, Arquitecto Guillermo Eduardo Fernández también hace mención a las Reuniones Ordinarias del Consejo Superior que se llevan a cabo todos los días martes a las 20.00 horas extendiéndose hasta las 00.00 horas y poseen un promedio de asistencia de sus miembros del 8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mbién menciona que se encuentra en la Cámara de Diputados de San Juan el proyecto para que salga por Concurso Público de Anteproyectos la Ciudad Judicial y sea declarado de interés provincial, además del Concurso para la concreción de la nueva Terminal de ómnibus para lo cual se han firmado ambas Actas Complementarias con el Gobierno Provincial. Se llevó a cabo también el Concurso de Fotografías, el Concurso de Croquis en el marco del Arquisur y se concluyó con el Concurso de la Peatonal de la Ciudad Capital de San Juan, dando públicamente el resultado de los Jurados, entregando los premios y se procederá al llamado a licitación para su concreción fi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está trabajando en forma conjunta con las empresas que requieren del servicio de profesionales a través de la Bolsa de Trabajo del CASJ y los mails que se envían a diario a todos los matricul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Sr. Presidente del CASJ comenta que se ha cambiado al Asesor Letrado, que se realizó por vez primera el Acto de Jura de los nuevos Matriculados en el cual unos 60 colegas se reunieron en el INPRES para recibir sus distinciones junto a los que cumplieron 25 años y los vitalic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plica que se realizaron mejoras edilicias y administrativas en la sede del CASJ consistentes en la remodelación del área de atención al público, nuevos mobiliarios, sectores de estar, la adquisición de 2 PCs y la contratación de 1 nuevo administrativo. Se realizó el recableado de todo el sistema de baja tensión y se concretó un espacio físico destinado a reuniones de comisiones y atención de audiencias privadas.</w:t>
      </w:r>
    </w:p>
    <w:p>
      <w:pPr>
        <w:pStyle w:val="Normal"/>
        <w:spacing w:lineRule="auto" w:line="240"/>
        <w:jc w:val="both"/>
        <w:rPr/>
      </w:pPr>
      <w:r>
        <w:rPr>
          <w:rFonts w:cs="Times New Roman" w:ascii="Times New Roman" w:hAnsi="Times New Roman"/>
          <w:sz w:val="24"/>
          <w:szCs w:val="24"/>
        </w:rPr>
        <w:t>Por último, expresa que se está procesando el archivo de más de 2.000 carpetas y/o legajos personales de matriculados faltando solamente un 25% para culminar con dicha tarea.</w:t>
      </w:r>
    </w:p>
    <w:p>
      <w:pPr>
        <w:pStyle w:val="Normal"/>
        <w:spacing w:lineRule="auto" w:line="240"/>
        <w:jc w:val="both"/>
        <w:rPr/>
      </w:pPr>
      <w:r>
        <w:rPr>
          <w:rFonts w:cs="Times New Roman" w:ascii="Times New Roman" w:hAnsi="Times New Roman"/>
          <w:sz w:val="24"/>
          <w:szCs w:val="24"/>
        </w:rPr>
        <w:t>Luego de explicar todo lo realizado en este periodo de tiempo, el Sr. Presidente consulta a la Asamblea si hay alguna inquietud a lo que la Arquitecta Norma Merino pregunta sobre la existencia de un histórico escritorio de madera rescatado de la Ex FF.CC. San Martín a lo cual el Sr. Presidente le contesta que se encuentra en perfecto estado de conservación y que será utilizado en la nueva Sala de Presidencia que se armará. El Arquitecto José Elizondo pregunta sobre la situación de la Arquitecta Silvana Mateo y el Sr. Asesor Letrado del CASJ le responde a sus inquietude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gue hoja Nº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0"/>
          <w:szCs w:val="20"/>
        </w:rPr>
        <w:t>...de hoja Nº 4. REGISTRO REUNIÓN ASAMBLEA GENERAL ORDINARIA DEL 07-09-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Arquitecto Ariel Ocaña peticiona la Moción de Aprobación de la Memoria Anual 2016 – 2017, se procede a la votación y se aprueba la misma por unanim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tinuando con el Orden del Día, el </w:t>
      </w:r>
      <w:r>
        <w:rPr>
          <w:rFonts w:cs="Times New Roman" w:ascii="Times New Roman" w:hAnsi="Times New Roman"/>
          <w:b/>
          <w:sz w:val="24"/>
          <w:szCs w:val="24"/>
        </w:rPr>
        <w:t>punto 4</w:t>
      </w:r>
      <w:r>
        <w:rPr>
          <w:rFonts w:cs="Times New Roman" w:ascii="Times New Roman" w:hAnsi="Times New Roman"/>
          <w:sz w:val="24"/>
          <w:szCs w:val="24"/>
        </w:rPr>
        <w:t xml:space="preserve"> hace referencia al </w:t>
      </w:r>
      <w:r>
        <w:rPr>
          <w:rFonts w:cs="Times New Roman" w:ascii="Times New Roman" w:hAnsi="Times New Roman"/>
          <w:b/>
          <w:sz w:val="24"/>
          <w:szCs w:val="24"/>
        </w:rPr>
        <w:t>Balance e Inventario</w:t>
      </w:r>
      <w:r>
        <w:rPr>
          <w:rFonts w:cs="Times New Roman" w:ascii="Times New Roman" w:hAnsi="Times New Roman"/>
          <w:sz w:val="24"/>
          <w:szCs w:val="24"/>
        </w:rPr>
        <w:t xml:space="preserve"> del ejercicio cerrado al </w:t>
      </w:r>
      <w:r>
        <w:rPr>
          <w:rFonts w:cs="Times New Roman" w:ascii="Times New Roman" w:hAnsi="Times New Roman"/>
          <w:b/>
          <w:sz w:val="24"/>
          <w:szCs w:val="24"/>
        </w:rPr>
        <w:t>30/06/17</w:t>
      </w:r>
      <w:r>
        <w:rPr>
          <w:rFonts w:cs="Times New Roman" w:ascii="Times New Roman" w:hAnsi="Times New Roman"/>
          <w:sz w:val="24"/>
          <w:szCs w:val="24"/>
        </w:rPr>
        <w:t>. El Sr. Presidente del CASJ cede la palabra al CPN Oscar Pennise, el cual explica la actual situación financiera del CASJ la cual se ha mantenido estable, aumentando el patrimonio neto de bienes de uso en la suma de $294.700 a través de una política de control del gasto interno. Asimismo, explica que la situación económica está consolidada y que el CASJ no posee pasivo lo que es sumamente importante para este tipo de Instituciones. El Sr. Presidente del CASJ propone se proceda a la aprobación del Balance e Inventario en la forma que fue presentado. Puesto a consideración la moción, la misma es aprobada por mayor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punto 5</w:t>
      </w:r>
      <w:r>
        <w:rPr>
          <w:rFonts w:cs="Times New Roman" w:ascii="Times New Roman" w:hAnsi="Times New Roman"/>
          <w:sz w:val="24"/>
          <w:szCs w:val="24"/>
        </w:rPr>
        <w:t xml:space="preserve"> del Orden del Día trata el </w:t>
      </w:r>
      <w:r>
        <w:rPr>
          <w:rFonts w:cs="Times New Roman" w:ascii="Times New Roman" w:hAnsi="Times New Roman"/>
          <w:b/>
          <w:sz w:val="24"/>
          <w:szCs w:val="24"/>
        </w:rPr>
        <w:t>Presupuesto General de Gastos y Recursos</w:t>
      </w:r>
      <w:r>
        <w:rPr>
          <w:rFonts w:cs="Times New Roman" w:ascii="Times New Roman" w:hAnsi="Times New Roman"/>
          <w:sz w:val="24"/>
          <w:szCs w:val="24"/>
        </w:rPr>
        <w:t xml:space="preserve"> para el ejercicio 2017 – 2018. Para ello, el Sr. Tesorero del CASJ, Arquitecto Gustavo Martínez explica las estimaciones de ingresos y egresos al CASJ de acuerdo a la inflación y al estado económico del País estableciendo los siguientes números: Ingresos por todo concepto: $1.600.000 por pago de Matrículas y $1.600.000 por pago de certificación de firmas lo cual da un total de ingresos de $3.200.000. En cuanto a los egresos se establece un estimado en cuanto a sueldos del personal, cargas sociales, etc. de $1.080.000, de $340.000 en honorarios profesionales y de $910.000 en concepto de gastos operativos, de representación, refrigerios, agasajos, etc. llegando a un total de egresos de $2.130.000 con lo cual el balance resulta positivo con un superávit aproximado de $708.000. El Sr. Presidente del CASJ hace la moción que se apruebe el presupuesto, moción que es votada y aceptada por la mayor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 continuación se pone a consideración el </w:t>
      </w:r>
      <w:r>
        <w:rPr>
          <w:rFonts w:cs="Times New Roman" w:ascii="Times New Roman" w:hAnsi="Times New Roman"/>
          <w:b/>
          <w:sz w:val="24"/>
          <w:szCs w:val="24"/>
        </w:rPr>
        <w:t>punto 6</w:t>
      </w:r>
      <w:r>
        <w:rPr>
          <w:rFonts w:cs="Times New Roman" w:ascii="Times New Roman" w:hAnsi="Times New Roman"/>
          <w:sz w:val="24"/>
          <w:szCs w:val="24"/>
        </w:rPr>
        <w:t xml:space="preserve"> del Orden del Día en donde se hace referencia al </w:t>
      </w:r>
      <w:r>
        <w:rPr>
          <w:rFonts w:cs="Times New Roman" w:ascii="Times New Roman" w:hAnsi="Times New Roman"/>
          <w:b/>
          <w:sz w:val="24"/>
          <w:szCs w:val="24"/>
        </w:rPr>
        <w:t>Establecimiento de Derechos de Matrícula y Habilitación Anual 2018</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ste punto el Sr. Tesorero del CASJ, Arquitecto Gustavo Martínez hace una referencia sobre establecer un criterio de equilibrio para todos los colegas debido a recibir la inquietud de numerosos arquitectos que no están de acuerdo con los montos que abonan los Ingenieros de San Juan. A tal efecto explica lo que, en cada Provincia, se paga por Matrícula anual y concluye que San Juan es una de las que menos paga anualmente en virtud de realizar una comparación con la Región del Nuevo Cuyo y la Argentina en general. Es por ello que propone un monto anual para la Matrícula M1 de $2.000 de contado o en cuatro (4) cuotas de $600 cada una, llegando a un total financiado de $2.400, monto que también puede ser abonado con tarjetas de débito y/o crédito con un porcentaje adicional de aumento en este último caso. Puesto a consideración de la Asamblea se genera un debate en el cual la Arquitecta Lorena Penisse objeta que el aumento ascienda al 100% de lo que se pagó en el 2017 y propone un aumento intermedio de $1.800 de contado y $2100 financiad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gue hoja Nº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0"/>
          <w:szCs w:val="20"/>
        </w:rPr>
        <w:t>...de hoja Nº 5. REGISTRO REUNIÓN ASAMBLEA GENERAL ORDINARIA DEL 07-09-17.</w:t>
      </w:r>
    </w:p>
    <w:p>
      <w:pPr>
        <w:pStyle w:val="Normal"/>
        <w:spacing w:lineRule="auto" w:line="240"/>
        <w:jc w:val="both"/>
        <w:rPr/>
      </w:pPr>
      <w:r>
        <w:rPr>
          <w:rFonts w:cs="Times New Roman" w:ascii="Times New Roman" w:hAnsi="Times New Roman"/>
          <w:sz w:val="24"/>
          <w:szCs w:val="24"/>
        </w:rPr>
        <w:t>Posteriormente pregunta sobre la relación entre el monto de Matrícula y los Honorarios Profesionales, tema que le es explicado por las Autoridades del CAS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Sr. Presidente del CASJ comenta que en FADEA se está trabajando con el precio de un módulo por hora profesional el cual rondaría los $200 y, con cargas sociales, $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Sr. Tesorero del CASJ recomienda consultar la página del Colegio de Arquitectos de Santiago Del Estero en donde se establece un monto por hora que tiene en cuenta el alquiler del estudio profesional, pago de impuestos, traslados, etc. y anticipa que el CASJ tendrá una Tabla mensual de Honorarios Mínimos Éticos sugeridos para que los colegas puedan tomarla como referencia.</w:t>
      </w:r>
    </w:p>
    <w:p>
      <w:pPr>
        <w:pStyle w:val="Normal"/>
        <w:spacing w:lineRule="auto" w:line="240"/>
        <w:jc w:val="both"/>
        <w:rPr/>
      </w:pPr>
      <w:r>
        <w:rPr>
          <w:rFonts w:cs="Times New Roman" w:ascii="Times New Roman" w:hAnsi="Times New Roman"/>
          <w:sz w:val="24"/>
          <w:szCs w:val="24"/>
        </w:rPr>
        <w:t>El Arquitecto Rubén Nielson opina que durante años se han tomado los porcentajes de obra del Decreto 207-60 y que debería continuarse con ell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Sr. Tesorero del CASJ menciona que la Tabla de Honorarios Sugeridos para la aprobación de trámites con Bomberos hecha a principio de año ha resultado muy útil para todos los arquitectos que se dedican a ellos.</w:t>
      </w:r>
    </w:p>
    <w:p>
      <w:pPr>
        <w:pStyle w:val="Normal"/>
        <w:spacing w:lineRule="auto" w:line="240"/>
        <w:jc w:val="both"/>
        <w:rPr/>
      </w:pPr>
      <w:r>
        <w:rPr>
          <w:rFonts w:cs="Times New Roman" w:ascii="Times New Roman" w:hAnsi="Times New Roman"/>
          <w:sz w:val="24"/>
          <w:szCs w:val="24"/>
        </w:rPr>
        <w:t>El Arquitecto Mulleady expresa que los valores de Matrícula se encuentran muy atrasados y que de ellos se desprenden los valores de Certificación de Fir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al efecto se propone utilizar la Tabla que los Ingenieros de San Juan toman para los montos a pagar y que se basa en el INDEC Nacional multiplicado por un 0,1%, haciendo más accesible el pago abonado en el CASJ. Dicha tabla se actualiza en forma mensual lo que la hace muy confiable.</w:t>
      </w:r>
    </w:p>
    <w:p>
      <w:pPr>
        <w:pStyle w:val="Normal"/>
        <w:spacing w:lineRule="auto" w:line="240"/>
        <w:jc w:val="both"/>
        <w:rPr/>
      </w:pPr>
      <w:r>
        <w:rPr>
          <w:rFonts w:cs="Times New Roman" w:ascii="Times New Roman" w:hAnsi="Times New Roman"/>
          <w:sz w:val="24"/>
          <w:szCs w:val="24"/>
        </w:rPr>
        <w:t>De esta manera se trabajaría en forma conjunta con el CPIA de San Juan mediante la utilización de una única Tabla la cual se actualizaría en forma perman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los valores de Matrícula anual 2018 se establecen tres Mo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ción 1. Propuesta por el Arquitecto Sergio Luna: $2.040 de contado o $2.400 financi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ción 2: Propuesta por el Arquitecto Luis Mulleady: $2.400 de contado o $2.800 financi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ción 3: Propuesta por la Arquitecta Eliana Penisse: $1.800 de contado o $2.100 financi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Arquitecta Carmen Cárdenas consulta sobre qué beneficios tendría el Profesional pagando dichos montos a lo cual el Sr. Vicepresidente del CASJ, Arquitecto Luis Mulleady le responde que se está trabajando para que los Matriculados tengan un seguro por dirección de obra y diversos cursos que se encuentran actualmente subsidiados por el CAS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estas a consideración las Mociones se procede a la votación resultando aprobada por mayoría la Moción 2 del Arquitecto Luis Mulleady estableciéndose en $2.400 para la matrícula M1 de contado y $2.800 financiado con los redondeos que sean necesarios para facilitar el cobro en efectivo por parte de la Administración. De allí se desprenderá el valor de las Matrículas M2 y M4 en proporción al monto fijado para la M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gue hoja Nº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0"/>
          <w:szCs w:val="20"/>
        </w:rPr>
        <w:t>...de hoja Nº 6. REGISTRO REUNIÓN ASAMBLEA GENERAL ORDINARIA DEL 07-09-17.</w:t>
      </w:r>
    </w:p>
    <w:p>
      <w:pPr>
        <w:pStyle w:val="Normal"/>
        <w:spacing w:lineRule="auto" w:line="240"/>
        <w:jc w:val="both"/>
        <w:rPr/>
      </w:pPr>
      <w:r>
        <w:rPr>
          <w:rFonts w:cs="Times New Roman" w:ascii="Times New Roman" w:hAnsi="Times New Roman"/>
          <w:sz w:val="24"/>
          <w:szCs w:val="24"/>
        </w:rPr>
        <w:t xml:space="preserve">El </w:t>
      </w:r>
      <w:r>
        <w:rPr>
          <w:rFonts w:cs="Times New Roman" w:ascii="Times New Roman" w:hAnsi="Times New Roman"/>
          <w:b/>
          <w:sz w:val="24"/>
          <w:szCs w:val="24"/>
        </w:rPr>
        <w:t>punto 7</w:t>
      </w:r>
      <w:r>
        <w:rPr>
          <w:rFonts w:cs="Times New Roman" w:ascii="Times New Roman" w:hAnsi="Times New Roman"/>
          <w:sz w:val="24"/>
          <w:szCs w:val="24"/>
        </w:rPr>
        <w:t xml:space="preserve"> del Orden del Día habla de la </w:t>
      </w:r>
      <w:r>
        <w:rPr>
          <w:rFonts w:cs="Times New Roman" w:ascii="Times New Roman" w:hAnsi="Times New Roman"/>
          <w:b/>
          <w:sz w:val="24"/>
          <w:szCs w:val="24"/>
        </w:rPr>
        <w:t>Escala Arancelaria por Servicios Administrativos de Certificación de Firmas</w:t>
      </w:r>
      <w:r>
        <w:rPr>
          <w:rFonts w:cs="Times New Roman" w:ascii="Times New Roman" w:hAnsi="Times New Roman"/>
          <w:sz w:val="24"/>
          <w:szCs w:val="24"/>
        </w:rPr>
        <w:t>. Abre el debate el Arquitecto Gustavo Martínez proponiendo como ya se había explicado anteriormente que se trabaje en forma conjunta con la Tabla que posee el Consejo Profesional de Ingenieros y Agrimensores de San Juan (CPIA) y que se rige por el INDEC a nivel Nacional.</w:t>
      </w:r>
    </w:p>
    <w:p>
      <w:pPr>
        <w:pStyle w:val="Normal"/>
        <w:spacing w:lineRule="auto" w:line="240"/>
        <w:jc w:val="both"/>
        <w:rPr/>
      </w:pPr>
      <w:r>
        <w:rPr>
          <w:rFonts w:cs="Times New Roman" w:ascii="Times New Roman" w:hAnsi="Times New Roman"/>
          <w:sz w:val="24"/>
          <w:szCs w:val="24"/>
        </w:rPr>
        <w:t xml:space="preserve">Es por ello que se abre el debate sobre si seguir continuando con los Índices del CIRCOT o cambiar por los del INDEC. Luego de ser debatidas las dos propuestas se establece que el CASJ trabajará a partir del 2018 con los Índices del INDEC a nivel Na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último se establece el debate sobre la fórmula que servirá de guía para abonar la Certificación por Firmas llegando a tener 3 Mociones a sa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ción 1: De 50 a 1.000 m2 multiplicando el valor del m2 por los Índices del INDEC y el 0,2%. De 1.001 a 2.000 m2 ídem anterior pero por el 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ción2: De 50 a 1.000 m2 multiplicando el valor del m2 por los Índices del INDEC y el 0,2%. De 1.001 a 5.000 m2 ídem anterior pero por el 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ción 3: De 50 a 1.000 m2 multiplicando el valor del m2 por los Índices del INDEC y el 0,2%. De 1.001 a 5.000 m2 ídem anterior pero por el 0,15 % y de 5.001 en adelante por el 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estas a consideración las Mociones se procede a la votación resultando aprobada por mayoría la Moción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cuanto al </w:t>
      </w:r>
      <w:r>
        <w:rPr>
          <w:rFonts w:cs="Times New Roman" w:ascii="Times New Roman" w:hAnsi="Times New Roman"/>
          <w:b/>
          <w:sz w:val="24"/>
          <w:szCs w:val="24"/>
        </w:rPr>
        <w:t>punto 8</w:t>
      </w:r>
      <w:r>
        <w:rPr>
          <w:rFonts w:cs="Times New Roman" w:ascii="Times New Roman" w:hAnsi="Times New Roman"/>
          <w:sz w:val="24"/>
          <w:szCs w:val="24"/>
        </w:rPr>
        <w:t xml:space="preserve"> del Orden del Día, </w:t>
      </w:r>
      <w:r>
        <w:rPr>
          <w:rFonts w:cs="Times New Roman" w:ascii="Times New Roman" w:hAnsi="Times New Roman"/>
          <w:b/>
          <w:sz w:val="24"/>
          <w:szCs w:val="24"/>
        </w:rPr>
        <w:t>Aprobación de la Resolución General Ordinaria N° 691/16 de fecha 15 de diciembre de 2016 ¨Ad Referéndum de la Asamblea General Ordinaria 2017¨ referente a la eximición del pago de derecho de Habilitación anual por Matrícula profesional a los miembros del Consejo Superior y del Tribunal de Ética y Disciplina (TED) del CASJ mientras duren en el ejercicio de sus cargos</w:t>
      </w:r>
      <w:r>
        <w:rPr>
          <w:rFonts w:cs="Times New Roman" w:ascii="Times New Roman" w:hAnsi="Times New Roman"/>
          <w:sz w:val="24"/>
          <w:szCs w:val="24"/>
        </w:rPr>
        <w:t>, el Sr. Presidente del CASJ explica los motivos por los cuales deben agregarse a los miembros del TED y, puesta a consideración de la Asamblea, la misma se aprueba por unanim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El </w:t>
      </w:r>
      <w:r>
        <w:rPr>
          <w:rFonts w:cs="Times New Roman" w:ascii="Times New Roman" w:hAnsi="Times New Roman"/>
          <w:b/>
          <w:sz w:val="24"/>
          <w:szCs w:val="24"/>
        </w:rPr>
        <w:t>punto 9</w:t>
      </w:r>
      <w:r>
        <w:rPr>
          <w:rFonts w:cs="Times New Roman" w:ascii="Times New Roman" w:hAnsi="Times New Roman"/>
          <w:sz w:val="24"/>
          <w:szCs w:val="24"/>
        </w:rPr>
        <w:t xml:space="preserve"> del Orden del Día, </w:t>
      </w:r>
      <w:r>
        <w:rPr>
          <w:rFonts w:cs="Times New Roman" w:ascii="Times New Roman" w:hAnsi="Times New Roman"/>
          <w:b/>
          <w:sz w:val="24"/>
          <w:szCs w:val="24"/>
        </w:rPr>
        <w:t>Aprobación de la Resolución General N° 694/17 de fecha 15 de febrero de 2017 ¨Ad Referéndum de la Asamblea General Ordinaria 2017¨ referente al uso a modo indicativo de la tabla que el Consejo Profesional de Ingenieros y Agrimensores de San Juan (CPIA) ofrece a sus matriculados y que resulta de la actualización de los Índices del ICC del INDEC a nivel general</w:t>
      </w:r>
      <w:r>
        <w:rPr>
          <w:rFonts w:cs="Times New Roman" w:ascii="Times New Roman" w:hAnsi="Times New Roman"/>
          <w:sz w:val="24"/>
          <w:szCs w:val="24"/>
        </w:rPr>
        <w:t>, el Sr. Presidente del CASJ refuerza los conceptos vertidos en este tema anteriormente y, puesta a consideración de la Asamblea, la misma se aprueba por unanimidad.</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gue hoja Nº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0"/>
          <w:szCs w:val="20"/>
        </w:rPr>
        <w:t>...de hoja Nº 7. REGISTRO REUNIÓN ASAMBLEA GENERAL ORDINARIA DEL 07-09-17.</w:t>
      </w:r>
    </w:p>
    <w:p>
      <w:pPr>
        <w:pStyle w:val="Normal"/>
        <w:spacing w:lineRule="auto" w:line="240"/>
        <w:jc w:val="both"/>
        <w:rPr/>
      </w:pPr>
      <w:r>
        <w:rPr>
          <w:rFonts w:cs="Times New Roman" w:ascii="Times New Roman" w:hAnsi="Times New Roman"/>
          <w:sz w:val="24"/>
          <w:szCs w:val="24"/>
        </w:rPr>
        <w:t xml:space="preserve">Por último, </w:t>
      </w:r>
      <w:r>
        <w:rPr>
          <w:rFonts w:cs="Times New Roman" w:ascii="Times New Roman" w:hAnsi="Times New Roman"/>
          <w:b/>
          <w:sz w:val="24"/>
          <w:szCs w:val="24"/>
        </w:rPr>
        <w:t>el punto 10</w:t>
      </w:r>
      <w:r>
        <w:rPr>
          <w:rFonts w:cs="Times New Roman" w:ascii="Times New Roman" w:hAnsi="Times New Roman"/>
          <w:sz w:val="24"/>
          <w:szCs w:val="24"/>
        </w:rPr>
        <w:t xml:space="preserve"> del Orden del Día hace referencia a la </w:t>
      </w:r>
      <w:r>
        <w:rPr>
          <w:rFonts w:cs="Times New Roman" w:ascii="Times New Roman" w:hAnsi="Times New Roman"/>
          <w:b/>
          <w:sz w:val="24"/>
          <w:szCs w:val="24"/>
        </w:rPr>
        <w:t>Elección de los miembros de la Junta electoral que actuarán en las próximas Elecciones de Autoridades del CASJ durante el año 2018</w:t>
      </w:r>
      <w:r>
        <w:rPr>
          <w:rFonts w:cs="Times New Roman" w:ascii="Times New Roman" w:hAnsi="Times New Roman"/>
          <w:sz w:val="24"/>
          <w:szCs w:val="24"/>
        </w:rPr>
        <w:t>, se abre el debate y los arquitectos presentes nombran a los posibles candidatos para conformar dicha Junta Electo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ego de un debate se proponen los siguientes Candida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quitectos Augusto Núñez, Claudio Grígolo, Ariel Ocaña, Mariela Barbarán, Lucas Sosa, Andrea Luna, Mariela Bernal y Enrique Mo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objeta al Arquitecto Augusto Núñez por no estar Matriculado en el CASJ y, por lo tanto, se lo excluye de la vot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ego de realizar la votación, se procede al conteo resultando lo siguiente:</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o Lucas Sosa: 18 votos.</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a Mariela Barbarán: 15 votos.</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a Mariela Bernal: 15 votos.</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o Claudio Grígolo: 13 votos.</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a Andrea Luna: 10 votos.</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o Ariel Ocaña: 7 votos.</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o Enrique Moya: 5 vo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lo tanto la Junta Electoral que entenderá en las próximas Elecciones de Autoridades del CASJ en el año 2018 quedó conformada de la siguiente man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iembros Titulares:</w:t>
      </w:r>
    </w:p>
    <w:p>
      <w:pPr>
        <w:pStyle w:val="Normal"/>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o Lucas Sosa.</w:t>
      </w:r>
    </w:p>
    <w:p>
      <w:pPr>
        <w:pStyle w:val="Normal"/>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a Mariela Barbarán.</w:t>
      </w:r>
    </w:p>
    <w:p>
      <w:pPr>
        <w:pStyle w:val="Normal"/>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a Mariela Ber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iembros Suplentes:</w:t>
      </w:r>
    </w:p>
    <w:p>
      <w:pPr>
        <w:pStyle w:val="Normal"/>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o Claudio Grígolo.</w:t>
      </w:r>
    </w:p>
    <w:p>
      <w:pPr>
        <w:pStyle w:val="Normal"/>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a Andrea Luna.</w:t>
      </w:r>
    </w:p>
    <w:p>
      <w:pPr>
        <w:pStyle w:val="Normal"/>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quitecto Ariel Ocaña.</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habiendo otros temas a considerar y siendo las veintitrés horas del día siete de septiembre del año 2017, se da por concluida la Sesión correspondiente a la Asamblea General Ordinaria del día de la fech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7:00Z</dcterms:created>
  <dc:creator>Tecnica</dc:creator>
  <dc:description/>
  <cp:keywords/>
  <dc:language>en-US</dc:language>
  <cp:lastModifiedBy>Tecnica</cp:lastModifiedBy>
  <cp:lastPrinted>2017-10-25T18:18:00Z</cp:lastPrinted>
  <dcterms:modified xsi:type="dcterms:W3CDTF">2018-11-13T13:27:00Z</dcterms:modified>
  <cp:revision>77</cp:revision>
  <dc:subject/>
  <dc:title/>
</cp:coreProperties>
</file>